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UTOCERTIFICAZIONE VOTI SCOLAST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same finale Scuola Secondaria di Secondo G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____________________ 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che chiunque rilascia dichiarazioni mendaci è punito ai sensi del codice penale e delle leggi speciali in materia, ai sensi e per gli effetti dell'art. 46 DPR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regolarmente frequentato nell'anno scolastico 2024/20254 la class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'Istitu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per effetto dello scrutinio finale, di essere stato/a dichiarato/a PROMOSSO/A riportando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nte valutazione (espressa in centesimi)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no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0:00Z</dcterms:created>
  <dc:creator/>
  <dc:description/>
  <cp:keywords/>
  <dc:language>en-US</dc:language>
  <cp:lastModifiedBy>Gregorini, Daniela</cp:lastModifiedBy>
  <cp:lastPrinted>2025-07-15T14:40:00Z</cp:lastPrinted>
  <dcterms:modified xsi:type="dcterms:W3CDTF">2025-07-15T12:40:00Z</dcterms:modified>
  <cp:revision>12</cp:revision>
  <dc:subject/>
  <dc:title/>
</cp:coreProperties>
</file>