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Spett.le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Comune di MALONNO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Piazza Municipio n. 7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25040 Malonno (Bs)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/>
      </w:pPr>
      <w:r>
        <w:rPr>
          <w:rFonts w:cs="Calibri" w:ascii="Calibri" w:hAnsi="Calibri"/>
          <w:b/>
        </w:rPr>
        <w:t>Domanda di partecipazione alle prestazioni lavorative occasionali – Anno 2025 promosse dalla Comunità Montana di Valle Camonica.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/>
      </w:pPr>
      <w:r>
        <w:rPr/>
        <w:tab/>
        <w:tab/>
        <w:tab/>
        <w:tab/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35"/>
      </w:tblGrid>
      <w:tr>
        <w:trPr>
          <w:trHeight w:val="3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a/Piazz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tadinanza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 mail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 progetto di attivazione di prestazioni occasionali per l’anno 2024 – promosso dalla Comunità Montana di Valle Camonica, consapevole delle conseguenze civili e penali previste per coloro che rendono attestazioni false, richiamate dall'articolo 76 del D.P.R. 445/2000. A tal fine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  <w:tab/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rPr/>
      </w:pPr>
      <w:r>
        <w:rPr/>
        <w:tab/>
        <w:t>che il proprio nucleo familiare è così composto: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268"/>
        <w:gridCol w:w="1843"/>
        <w:gridCol w:w="3118"/>
      </w:tblGrid>
      <w:tr>
        <w:trPr>
          <w:trHeight w:val="30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ppartenere a nucleo familiare composto d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ersona con a carico il coniuge e 1 o più figli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genitore con a carico due o più figli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genitore con a carico 1 figlio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genitori con a carico due o più figli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genitori con a carico 1 figlio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tra situazione (DA SPECIFICARE)_____________________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za di  n. __ familiari con invalidità inferiore al 66%;</w:t>
      </w:r>
    </w:p>
    <w:p>
      <w:pPr>
        <w:pStyle w:val="Normal"/>
        <w:numPr>
          <w:ilvl w:val="0"/>
          <w:numId w:val="4"/>
        </w:numPr>
        <w:ind w:left="765" w:hanging="7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za di n. __ familiari con invalidità superiore al 66%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 trovarsi nella situazione di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occupato </w:t>
      </w:r>
      <w:r>
        <w:rPr>
          <w:rFonts w:eastAsia="Times New Roman" w:cs="Calibri" w:ascii="Calibri" w:hAnsi="Calibri"/>
          <w:sz w:val="22"/>
          <w:szCs w:val="22"/>
        </w:rPr>
        <w:t>da meno di 6 mesi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soccupato da più di 6 mesi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n cassa integrazione ordinaria (</w:t>
      </w:r>
      <w:r>
        <w:rPr>
          <w:rFonts w:cs="Calibri" w:ascii="Calibri" w:hAnsi="Calibri"/>
          <w:b/>
          <w:sz w:val="22"/>
          <w:szCs w:val="22"/>
        </w:rPr>
        <w:t>come da certificazione allegata</w:t>
      </w:r>
      <w:r>
        <w:rPr>
          <w:rFonts w:cs="Calibri" w:ascii="Calibri" w:hAnsi="Calibri"/>
          <w:sz w:val="22"/>
          <w:szCs w:val="22"/>
        </w:rPr>
        <w:t xml:space="preserve"> rilasciata dalla ditta)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n cassa integrazione straordinaria (</w:t>
      </w:r>
      <w:r>
        <w:rPr>
          <w:rFonts w:cs="Calibri" w:ascii="Calibri" w:hAnsi="Calibri"/>
          <w:b/>
          <w:sz w:val="22"/>
          <w:szCs w:val="22"/>
        </w:rPr>
        <w:t>come da certificazione allegata</w:t>
      </w:r>
      <w:r>
        <w:rPr>
          <w:rFonts w:cs="Calibri" w:ascii="Calibri" w:hAnsi="Calibri"/>
          <w:sz w:val="22"/>
          <w:szCs w:val="22"/>
        </w:rPr>
        <w:t xml:space="preserve"> rilasciata dalla ditta);</w:t>
      </w:r>
    </w:p>
    <w:p>
      <w:pPr>
        <w:pStyle w:val="Normal"/>
        <w:numPr>
          <w:ilvl w:val="0"/>
          <w:numId w:val="7"/>
        </w:numPr>
        <w:ind w:left="765" w:hanging="765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ità indennizzata (Legge n. 223 del 1991);</w:t>
      </w:r>
    </w:p>
    <w:p>
      <w:pPr>
        <w:pStyle w:val="Normal"/>
        <w:numPr>
          <w:ilvl w:val="0"/>
          <w:numId w:val="7"/>
        </w:numPr>
        <w:ind w:left="765" w:hanging="765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n condizioni di svantaggio ai sensi della legge 381 del 1991 </w:t>
      </w:r>
      <w:r>
        <w:rPr>
          <w:rFonts w:cs="Calibri" w:ascii="Calibri" w:hAnsi="Calibri"/>
          <w:b/>
          <w:sz w:val="22"/>
          <w:szCs w:val="22"/>
          <w:u w:val="single"/>
        </w:rPr>
        <w:t>(</w:t>
      </w:r>
      <w:r>
        <w:rPr>
          <w:rFonts w:cs="Calibri" w:ascii="Calibri" w:hAnsi="Calibri"/>
          <w:b/>
          <w:sz w:val="22"/>
          <w:szCs w:val="22"/>
        </w:rPr>
        <w:t>si allega la relativa certificazio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chiara inoltr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ab/>
        <w:t xml:space="preserve">di essere consapevole che all’atto dell’attivazione della prestazione sarà indispensabile essere registrato con il profilo di prestatore di lavoro occasionale sul portale INPS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non avere riportato condanne penali e/o di non avere procedimenti penali in corso e di possedere i requisiti per l'accesso ai pubblici uffi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essere cittadino italiano o di uno Stato membro dell’Unione Europe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 essere cittadino extracomunitario e di essere in possesso di regolare permesso di soggiorno che consente attività lavorativa (</w:t>
      </w:r>
      <w:r>
        <w:rPr>
          <w:rFonts w:cs="Calibri" w:ascii="Calibri" w:hAnsi="Calibri"/>
          <w:b/>
          <w:bCs/>
          <w:sz w:val="22"/>
          <w:szCs w:val="22"/>
        </w:rPr>
        <w:t>allegato in fotocopia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he nessun componente il proprio nucleo familiare ha presentato domanda di adesione all’avviso pubblico in ogget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i aver preso visione del contenuto dell’avviso pubblico per l’acquisizione di disponibilità a svolgere lavoro di natura occasionale, emanato dal Comune di Malonno e di accettare incondizionatamente tutte le disposizioni ivi riportate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a conoscenza che il compenso spettante per la prestazione verrà erogato </w:t>
      </w:r>
      <w:r>
        <w:rPr>
          <w:rFonts w:cs="Calibri" w:ascii="Calibri" w:hAnsi="Calibri"/>
          <w:b/>
          <w:sz w:val="22"/>
          <w:szCs w:val="22"/>
        </w:rPr>
        <w:t>direttamente dall’INPS</w:t>
      </w:r>
      <w:r>
        <w:rPr>
          <w:rFonts w:cs="Calibri" w:ascii="Calibri" w:hAnsi="Calibri"/>
          <w:sz w:val="22"/>
          <w:szCs w:val="22"/>
        </w:rPr>
        <w:t xml:space="preserve"> entro il 15° giorno del mese successivo secondo le modalità indicate </w:t>
      </w:r>
      <w:r>
        <w:rPr>
          <w:rFonts w:cs="Calibri" w:ascii="Calibri" w:hAnsi="Calibri"/>
          <w:b/>
          <w:sz w:val="22"/>
          <w:szCs w:val="22"/>
        </w:rPr>
        <w:t>dal sottoscritto</w:t>
      </w:r>
      <w:r>
        <w:rPr>
          <w:rFonts w:cs="Calibri" w:ascii="Calibri" w:hAnsi="Calibri"/>
          <w:sz w:val="22"/>
          <w:szCs w:val="22"/>
        </w:rPr>
        <w:t xml:space="preserve"> nell’apposita sezione del portale dell’ INP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ind w:left="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ind w:left="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" w:leader="none"/>
          <w:tab w:val="left" w:pos="426" w:leader="none"/>
        </w:tabs>
        <w:ind w:left="1140" w:hanging="11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certificazione di invalidità e/o dello stato di svantaggio ex L. 381/91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" w:leader="none"/>
          <w:tab w:val="left" w:pos="426" w:leader="none"/>
        </w:tabs>
        <w:ind w:left="1140" w:hanging="11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/attestazione rilasciata dalla ditta circa la tipologia di Cassa Integrazion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" w:leader="none"/>
          <w:tab w:val="left" w:pos="426" w:leader="none"/>
        </w:tabs>
        <w:ind w:left="1140" w:hanging="1140"/>
        <w:jc w:val="both"/>
        <w:rPr/>
      </w:pPr>
      <w:r>
        <w:rPr>
          <w:rFonts w:cs="Calibri" w:ascii="Calibri" w:hAnsi="Calibri"/>
          <w:sz w:val="22"/>
          <w:szCs w:val="22"/>
        </w:rPr>
        <w:t>Copia permesso di soggiorno (unicamente per i cittadini extracomunitari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articolare dichiara di essere a conoscenza 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mune di Malonno, a seguito delle istanze presentate nei termini previsti, predisporrà apposita graduatoria di meri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il prestatore sarà sottoposto a preventiva visita med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tatore parteciperà alla formazione prevista dal D.Lgs 81/200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tatore sarà chiamato in base alle necessità del Comune di Malon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l’avvio dell’attività sarà effettuato mediante chiamata telefonica. La mancanza di immediata disponibilità corrisponderà a rinuncia e l’Amministrazione Comunale provvederà a scorrere la graduato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La presente istanza di disponibilità non comporta automaticamente il diritto ad essere chiamati a svolgere prestazioni di lavoro occasionale di tipo accessorio.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 essere informato ai sensi dell’art. 1 del D.L. n. 51/2018, che i dati personali forniti saranno trattati esclusivamente per le finalità connesse all’espletamento della presente procedura e, successivamente, per l’eventuale instaurazione della collaborazione occasional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si dichiara consapevole che in caso di non veridicità del contenuto della dichiarazione, decadrà dai benefici eventualmente conseguenti al provvedimento emanato sulla base del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 non veritiera, fatte salve le sanzioni penali per false dichiarazion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onno, lì 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irma leggibile non autenticat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(ex art. 39 D.P.R. 445/2000)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La dichiarazione viene presentata unitamente a fotocopia di un valido documento di identità e per i cittadini extracomunitari del permesso di soggiorno.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N.B.= I requisiti e le condizioni richieste devono essere validamente posseduti alla data di presentazione della domanda.</w:t>
      </w:r>
    </w:p>
    <w:sectPr>
      <w:type w:val="nextPage"/>
      <w:pgSz w:w="11906" w:h="16838"/>
      <w:pgMar w:left="1021" w:right="102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9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56:00Z</dcterms:created>
  <dc:creator>Iolanda</dc:creator>
  <dc:description/>
  <cp:keywords/>
  <dc:language>en-US</dc:language>
  <cp:lastModifiedBy>Parolari, Moira</cp:lastModifiedBy>
  <cp:lastPrinted>2021-06-24T08:23:00Z</cp:lastPrinted>
  <dcterms:modified xsi:type="dcterms:W3CDTF">2025-04-18T09:29:00Z</dcterms:modified>
  <cp:revision>38</cp:revision>
  <dc:subject/>
  <dc:title>G</dc:title>
</cp:coreProperties>
</file>