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AUTOCERTIFICAZIONE VOTI SCOLASTI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cuola Secondaria di Secondo Gr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i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_________________________________ 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che chiunque rilascia dichiarazioni mendaci è punito ai sensi del codice penale e delle leggi speciali in materia, ai sensi e per gli effetti dell'art. 46 DPR 445/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aver regolarmente frequentato nell'anno scolastico 2024/2025 la classe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'Istituto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er effetto dello scrutinio finale, di essere stato/a dichiarato/a PROMOSSO/A riportando le seguenti votazioni (compreso il voto di condotta ed escluso il voto di religione):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8"/>
        <w:gridCol w:w="2816"/>
      </w:tblGrid>
      <w:tr>
        <w:trPr/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materia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o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DIA ARITMETICA</w:t>
      </w:r>
      <w:r>
        <w:rPr/>
        <w:t xml:space="preserve"> </w:t>
      </w:r>
      <w:r>
        <w:rPr>
          <w:sz w:val="16"/>
          <w:szCs w:val="16"/>
        </w:rPr>
        <w:t>(espressa in decimi con due decimali sopo la virgola, senza arrotondamenti)</w:t>
      </w:r>
      <w:r>
        <w:rPr/>
        <w:t>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onno,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10:00Z</dcterms:created>
  <dc:creator/>
  <dc:description/>
  <cp:keywords/>
  <dc:language>en-US</dc:language>
  <cp:lastModifiedBy>Gregorini, Daniela</cp:lastModifiedBy>
  <cp:lastPrinted>2023-06-22T12:27:00Z</cp:lastPrinted>
  <dcterms:modified xsi:type="dcterms:W3CDTF">2025-07-15T12:39:00Z</dcterms:modified>
  <cp:revision>12</cp:revision>
  <dc:subject/>
  <dc:title/>
</cp:coreProperties>
</file>