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Sindaco del Comune di MAL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ANDA PER PREMIO TESI DI LAUREA – PDS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MALONNO in vi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erogazione del Premio Tesi di Laurea – PDS 2022/2023 e a tal f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o di essermi laureato/a in data __________________________ (allego documentazione certificant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o copia della mia tesi di laurea per la Biblioteca Comunale, autorizzandone la libera consul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indico il codice IBAN sul quale effettuare il vers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o a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B</w:t>
      </w:r>
      <w:r>
        <w:rPr/>
        <w:t>: si richiede cortesemente codice IBAN intestato a chi fa la dom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– Richiesta di accesso a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rPr/>
      </w:pPr>
      <w:r>
        <w:rPr/>
        <w:t>Comune di Malonno, Piazza Municipio 7 - 25040 MALONNO (BS)</w:t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/>
        <w:t xml:space="preserve">Telefono: 0364-635576 - e-mail: </w:t>
      </w:r>
      <w:hyperlink r:id="rId2">
        <w:r>
          <w:rPr>
            <w:rStyle w:val="InternetLink"/>
            <w:color w:val="0000FF"/>
            <w:u w:val="single"/>
          </w:rPr>
          <w:t>info@comune.malonno.bs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di Malonno ha nominato il proprio Responsabile della protezione dei dati che si può contattare via mail a </w:t>
      </w:r>
      <w:hyperlink r:id="rId3">
        <w:r>
          <w:rPr>
            <w:rStyle w:val="InternetLink"/>
            <w:color w:val="0000FF"/>
            <w:u w:val="single"/>
          </w:rPr>
          <w:t>rpd@comune.malonno.bs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rPr/>
      </w:pPr>
      <w:r>
        <w:rPr/>
        <w:t>I dati raccolti sono conservati per 5 anni dopo la cessazione del serviz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rPr/>
      </w:pPr>
      <w:r>
        <w:rPr/>
        <w:t>I dati non sono comunicati a terzi.</w:t>
      </w:r>
    </w:p>
    <w:p>
      <w:pPr>
        <w:pStyle w:val="Normal"/>
        <w:rPr/>
      </w:pPr>
      <w:r>
        <w:rPr/>
        <w:t>Possono essere trasmessi a privati in seguito a richieste di accesso agli atti (l. 241/1990) o accesso civico e accesso civico generalizzato (d. lgs. 33/2013).</w:t>
      </w:r>
    </w:p>
    <w:p>
      <w:pPr>
        <w:pStyle w:val="Normal"/>
        <w:rPr/>
      </w:pPr>
      <w:r>
        <w:rPr/>
        <w:t>I dati non sono trasmessi fuori dall’Unione Europea.</w:t>
      </w:r>
    </w:p>
    <w:p>
      <w:pPr>
        <w:pStyle w:val="Normal"/>
        <w:rPr/>
      </w:pPr>
      <w:r>
        <w:rPr/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/>
        <w:t xml:space="preserve">all’indirizzo </w:t>
      </w:r>
      <w:hyperlink r:id="rId4">
        <w:r>
          <w:rPr>
            <w:rStyle w:val="InternetLink"/>
            <w:color w:val="0000FF"/>
            <w:u w:val="single"/>
          </w:rPr>
          <w:t>rpd@comune.malonno.bs.it</w:t>
        </w:r>
      </w:hyperlink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Malonno, ______________________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lonno.bs.it" TargetMode="External"/><Relationship Id="rId3" Type="http://schemas.openxmlformats.org/officeDocument/2006/relationships/hyperlink" Target="mailto:rpd@comune.malonno.bs.it" TargetMode="External"/><Relationship Id="rId4" Type="http://schemas.openxmlformats.org/officeDocument/2006/relationships/hyperlink" Target="mailto:rpd@comune.malonno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4:00Z</dcterms:created>
  <dc:creator>ANAGRAFE-AIRE</dc:creator>
  <dc:description/>
  <cp:keywords/>
  <dc:language>en-US</dc:language>
  <cp:lastModifiedBy>daniela gregorini</cp:lastModifiedBy>
  <dcterms:modified xsi:type="dcterms:W3CDTF">2023-05-24T07:17:00Z</dcterms:modified>
  <cp:revision>10</cp:revision>
  <dc:subject/>
  <dc:title/>
</cp:coreProperties>
</file>