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libri" w:hAnsi="Calibri" w:cs="Calibri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88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                                               </w:t>
            </w:r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__________________________________________ nato il  _____________________ 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 via  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 telefono __________________________ e-mail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er sé stess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er sé stesso e i familiari di seguito elenc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0"/>
        <w:gridCol w:w="3240"/>
        <w:gridCol w:w="1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fisc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la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i essere iscritto al Dr._______________________________Medico di Assistenza Primaria scel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427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re copia della carta di 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zienda Socio Sanitaria Territoriale (ASST) della Valtellina e dell’Alto Lario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Stelvio,25 – 23100 Sondrio – Tel: 0342521111 – fax. 0342521024 – Cod. fisc. e P.IVA 00988090148</w:t>
    </w:r>
  </w:p>
  <w:p>
    <w:pPr>
      <w:pStyle w:val="Normal"/>
      <w:jc w:val="center"/>
      <w:rPr/>
    </w:pPr>
    <w:hyperlink r:id="rId3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3598545</wp:posOffset>
            </wp:positionH>
            <wp:positionV relativeFrom="paragraph">
              <wp:posOffset>12065</wp:posOffset>
            </wp:positionV>
            <wp:extent cx="116840" cy="1225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2490470</wp:posOffset>
            </wp:positionH>
            <wp:positionV relativeFrom="paragraph">
              <wp:posOffset>12065</wp:posOffset>
            </wp:positionV>
            <wp:extent cx="116840" cy="122555"/>
            <wp:effectExtent l="0" t="0" r="0" b="0"/>
            <wp:wrapNone/>
            <wp:docPr id="2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asst-val.it</w:t>
      </w:r>
    </w:hyperlink>
    <w:r>
      <w:rPr>
        <w:rFonts w:cs="Calibri" w:ascii="Calibri" w:hAnsi="Calibri"/>
        <w:sz w:val="20"/>
        <w:szCs w:val="20"/>
      </w:rPr>
      <w:t xml:space="preserve"> -         @asstValtLario -       @asstValtL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2A6FA8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asst-v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4:00Z</dcterms:created>
  <dc:creator>dino.ferrari</dc:creator>
  <dc:description/>
  <cp:keywords/>
  <dc:language>en-US</dc:language>
  <cp:lastModifiedBy>gianfranco angeli</cp:lastModifiedBy>
  <cp:lastPrinted>2020-10-08T10:40:00Z</cp:lastPrinted>
  <dcterms:modified xsi:type="dcterms:W3CDTF">2021-02-24T08:04:00Z</dcterms:modified>
  <cp:revision>2</cp:revision>
  <dc:subject/>
  <dc:title> </dc:title>
</cp:coreProperties>
</file>